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es-MX"/>
        </w:rPr>
        <w:t>CONTRATO INDIVIDUAL DE TRABAJO POR TIEMPO INDETERMINADO</w:t>
      </w:r>
      <w:r>
        <w:rPr>
          <w:rFonts w:cs="Arial" w:ascii="Arial" w:hAnsi="Arial"/>
          <w:lang w:val="es-MX"/>
        </w:rPr>
        <w:t xml:space="preserve">, QUE CELEBRAN POR UNA PARTE LA EMPRESA </w:t>
      </w:r>
      <w:r>
        <w:rPr>
          <w:rFonts w:cs="Arial" w:ascii="Arial" w:hAnsi="Arial"/>
          <w:u w:val="single"/>
          <w:lang w:val="es-MX"/>
        </w:rPr>
        <w:tab/>
        <w:tab/>
        <w:tab/>
        <w:tab/>
        <w:tab/>
        <w:tab/>
        <w:tab/>
        <w:tab/>
        <w:tab/>
      </w:r>
      <w:r>
        <w:rPr>
          <w:rFonts w:cs="Arial" w:ascii="Arial" w:hAnsi="Arial"/>
          <w:lang w:val="es-MX"/>
        </w:rPr>
        <w:t xml:space="preserve">, REPRESENTADA POR  EL SR. </w:t>
      </w:r>
      <w:r>
        <w:rPr>
          <w:rFonts w:cs="Arial" w:ascii="Arial" w:hAnsi="Arial"/>
          <w:u w:val="single"/>
          <w:lang w:val="es-MX"/>
        </w:rPr>
        <w:tab/>
        <w:tab/>
        <w:tab/>
        <w:tab/>
        <w:tab/>
        <w:tab/>
      </w:r>
      <w:r>
        <w:rPr>
          <w:rFonts w:cs="Arial" w:ascii="Arial" w:hAnsi="Arial"/>
          <w:lang w:val="es-MX"/>
        </w:rPr>
        <w:t xml:space="preserve"> EN SU CARÁCTER DE REPRESENTANTE LEGAL A QUIEN EN LO SUCESIVO SE LE DENOMINARA “EL PATRON”, Y POR OTRA EL/LA SR./SRITA. _____________________________ A QUIEN EN LO SUCESIVO SE LE DENOMINARA “EL TRABAJADOR”, CONTRATO QUE CELEBRAN LAS PARTES POR SU PROPIA VOLUNTAD, AL TENOR DE LAS SIGUIENTES DECLARACIONES Y CLAUSULAS: - - - - - - - - - - - - - - - - - - - - - - - - - - - - - - - - -  </w:t>
      </w:r>
    </w:p>
    <w:p>
      <w:pPr>
        <w:pStyle w:val="Normal"/>
        <w:jc w:val="both"/>
        <w:rPr>
          <w:rFonts w:ascii="Arial" w:hAnsi="Arial" w:eastAsia="Arial" w:cs="Arial"/>
          <w:lang w:val="es-MX"/>
        </w:rPr>
      </w:pPr>
      <w:r>
        <w:rPr>
          <w:rFonts w:eastAsia="Arial" w:cs="Arial" w:ascii="Arial" w:hAnsi="Arial"/>
          <w:lang w:val="es-MX"/>
        </w:rPr>
        <w:t xml:space="preserve"> </w:t>
      </w:r>
    </w:p>
    <w:p>
      <w:pPr>
        <w:pStyle w:val="Heading1"/>
        <w:rPr>
          <w:lang w:val="es-MX"/>
        </w:rPr>
      </w:pPr>
      <w:r>
        <w:rPr>
          <w:lang w:val="es-MX"/>
        </w:rPr>
        <w:t>D E C L A R A C I O N E 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RIMERA: Ambas partes se reconocen la personalidad Jurídica con que comparecen, y manifiestan tener capacidad jurídica para contrat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UNDA: Declara “EL TRABAJADOR”, llamarse como quedo escrito, de sexo _______________, de Nacionalidad Mexicana, de estado civil ____________, de ________ años de edad y con domicilio particular en _____________________________ de esta Ciudad de Reynosa, Tamaulipas, Méx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RCERA: Declara “EL PATRON”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s una Sociedad Mercantil de Nacionalidad Mexicana, constituida de acuerdo con las Leyes de los Estados Unidos Mexicanos.---------------------------------</w:t>
      </w:r>
    </w:p>
    <w:p>
      <w:pPr>
        <w:pStyle w:val="Normal"/>
        <w:jc w:val="both"/>
        <w:rPr>
          <w:rFonts w:ascii="Arial" w:hAnsi="Arial" w:cs="Arial"/>
          <w:lang w:val="es-MX"/>
        </w:rPr>
      </w:pPr>
      <w:r>
        <w:rPr>
          <w:rFonts w:cs="Arial" w:ascii="Arial" w:hAnsi="Arial"/>
          <w:lang w:val="es-MX"/>
        </w:rPr>
      </w:r>
    </w:p>
    <w:p>
      <w:pPr>
        <w:pStyle w:val="TextBody"/>
        <w:rPr/>
      </w:pPr>
      <w:r>
        <w:rPr>
          <w:lang w:val="es-MX"/>
        </w:rPr>
        <w:t>----B).- Que tiene su domicilio en</w:t>
      </w:r>
      <w:r>
        <w:rPr>
          <w:u w:val="single"/>
          <w:lang w:val="es-MX"/>
        </w:rPr>
        <w:tab/>
        <w:tab/>
        <w:tab/>
        <w:tab/>
        <w:tab/>
        <w:tab/>
        <w:tab/>
        <w:tab/>
        <w:tab/>
        <w:tab/>
        <w:tab/>
        <w:tab/>
        <w:tab/>
        <w:tab/>
        <w:tab/>
        <w:tab/>
        <w:tab/>
        <w:tab/>
      </w:r>
      <w:r>
        <w:rPr>
          <w:lang w:val="es-MX"/>
        </w:rPr>
        <w:t xml:space="preserve"> de la ciudad de Reynosa, Tamaulipas, Me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jadas por anotadas las anteriores declaraciones, los contratantes convienen en otorgar las sigu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lang w:val="es-MX"/>
        </w:rPr>
      </w:pPr>
      <w:r>
        <w:rPr>
          <w:lang w:val="es-MX"/>
        </w:rPr>
        <w:t>C L A U S U L A 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PRIMERA: Convienen las partes que el trabajo especifico que prestara “EL TRABAJADOR” a “EL PATRON”, lo desarrollará en el puesto de _________________, comprometiéndose el trabajador a desempeñar las actividades inherentes al mismo, incluyendo pero no limitadas a las siguientes actividades: </w:t>
      </w:r>
      <w:r>
        <w:rPr>
          <w:rFonts w:cs="Arial" w:ascii="Arial" w:hAnsi="Arial"/>
          <w:u w:val="single"/>
          <w:lang w:val="es-MX"/>
        </w:rPr>
        <w:tab/>
        <w:tab/>
        <w:tab/>
        <w:tab/>
        <w:tab/>
        <w:tab/>
        <w:tab/>
        <w:tab/>
        <w:tab/>
        <w:tab/>
        <w:tab/>
        <w:tab/>
        <w:tab/>
        <w:tab/>
      </w:r>
      <w:r>
        <w:rPr>
          <w:rFonts w:cs="Arial" w:ascii="Arial" w:hAnsi="Arial"/>
          <w:lang w:val="es-MX"/>
        </w:rPr>
        <w:t xml:space="preserve">. Dichas actividades deberán ser desarrolladas por “EL TRABAJADOR” en el domicilio de “EL PATRON” y en los lugares que este último le indiqu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UNDA: No obstante el hecho de que este Contrato es por tiempo indeterminado, las partes convienen que durante los primeros treinta días de empleo, el TRABAJADOR estará bajo un periodo de prueba y durante dicho periodo el PATRON podrá comprobar que el TRABAJADOR tiene las capacidades necesarias para desarrollar el trabajo para el cual el/ella fue contratado. En caso de que su ejecución no sea satisfactoria, la relación laboral podrá considerarse terminada en cualquier momento durante este periodo, sin responsabilidad alguna para la otra parte. Las partes contratantes celebran el presente Contrato Individual de trabajo por tiempo Indefinido, de conformidad con la Ley Federal del Trabajo. La fecha de inicio de la relación laboral será el ____ de _____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RCERA: - Manifiesta el TRABAJADOR contar con los conocimientos y estar capacitado para desarrollar las actividades inherentes al puesto para el que se le contra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22"/>
          <w:lang w:val="es-MX"/>
        </w:rPr>
        <w:t xml:space="preserve">----CUARTA: </w:t>
      </w:r>
      <w:r>
        <w:rPr>
          <w:rFonts w:cs="Arial" w:ascii="Arial" w:hAnsi="Arial"/>
          <w:sz w:val="22"/>
          <w:szCs w:val="28"/>
          <w:lang w:val="es-MX"/>
        </w:rPr>
        <w:t xml:space="preserve">Convienen las partes en dividir la jornada semanal, incrementando la jornada diaria para efecto de poder descansar los sábados de conformidad con el artículo 59 de la Ley Federal del Trabajo. Por esta misma razón la jornada será de las ___ A.M. a las ___ P.M.  de Lunes a Viernes de cada semana, otorgándose a "EL TRABAJADOR" ___ minutos para que pueda consumir sus alimentos, lo cual podrá hacer dentro o fuera del lugar de trabajo sin estar a disposición de EL PATRÓN. Dicho período de descanso no será computado como tiempo trabajado, y será de las _____ horas  a las _____ horas de cada día de trabajo, pudiendo el TRABAJADOR descansar los Sábados y Domingos de cada semana, recibiendo pago completo por dichos días, el cual está incluido en el salario </w:t>
      </w:r>
      <w:r>
        <w:rPr>
          <w:rFonts w:cs="Arial" w:ascii="Arial" w:hAnsi="Arial"/>
          <w:sz w:val="22"/>
          <w:lang w:val="es-MX"/>
        </w:rPr>
        <w:t xml:space="preserve">señalado en el presente Contra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t xml:space="preserve">----QUINTA: Queda prohibido a “EL TRABAJADOR” laborar horas extraordinarias, salvo que se le entregue orden por escrito para ello, por persona autorizada, en el entendido de que horas extras lo serán las que pudiesen exceder de las horas diarias precisadas en el presente Con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XTA: Convienen las partes en que las cuotas relativas a seguridad social, serán cubiertas por “EL TRABAJADOR” quedando obligado “EL PATRON” a realizar la retención y entero correspondiente a las dependencias de gobierno que correspondan. De igual forma y en los mismos términos se conviene en lo relativo al Impuesto sobre el Producto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ÉPTIMA: Las partes convienen y a fin de que la prestación de los servicios requeridos se lleve a cabo con la mayor eficacia, “EL TRABAJADOR” será capacitado y adiestrado conforme a los planes que “EL PATRÓN” cuenta establecidos actualmente, y conforme lo establece la Ley Federal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CTAVA: Manifiestan las partes que en el presente Contrato Individual de Trabajo no existe vicio alguno de los que afecten el consentimiento, ni renuncia de derecho alguna, por lo que lo ratifican en todas y cada una de sus partes.------------</w:t>
      </w:r>
    </w:p>
    <w:p>
      <w:pPr>
        <w:pStyle w:val="Normal"/>
        <w:jc w:val="both"/>
        <w:rPr>
          <w:rFonts w:ascii="Arial" w:hAnsi="Arial" w:cs="Arial"/>
          <w:lang w:val="es-MX"/>
        </w:rPr>
      </w:pPr>
      <w:r>
        <w:rPr>
          <w:rFonts w:cs="Arial" w:ascii="Arial" w:hAnsi="Arial"/>
          <w:lang w:val="es-MX"/>
        </w:rPr>
      </w:r>
    </w:p>
    <w:p>
      <w:pPr>
        <w:pStyle w:val="TextBody"/>
        <w:rPr/>
      </w:pPr>
      <w:r>
        <w:rPr>
          <w:lang w:val="es-MX"/>
        </w:rPr>
        <w:t xml:space="preserve">---- NOVENA: “EL PATRON” se compromete a pagar  a “EL TRABAJADOR” como sueldo (semanal/quincenal, mensual) por sus servicios, la cantidad de $____________ (___________________ Pesos). Debiendo “EL PATRON” cubrirlo los días viernes  cada ______ en las oficinas ubicadas en el domicilio de “EL PATRON”. Debiendo “EL TRABAJADOR” firmar los recibos por las cantidades que se le paguen, y recibir  comprobantes por toda deducción que se le haya hech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ÉCIMA: En lo que respecta a días festivos y vacaciones, y aguinaldo, se estará a lo dispuesto por la Ley Federal del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IMA PRIMERA: “EL TRABAJADOR” se obliga a someterse a un examen médico previo a su entrada a prestar sus servicios y a los posteriores que ordené “EL PATRON”, en los términos de la Ley Federal del Trabajo y ante los médicos que le design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CIMA SEGUNDA: “EL TRABAJADOR” conviene y se obliga a que todo cambio de domicilio, número de teléfono o cualquier otra información personal similar, lo comunicar  a “EL PATRON” dentro de las cuarenta y ocho (48) horas siguientes a que suceda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ÉCIMA TERCERA: En todo lo no previsto en este Contrato Individual de Trabajo, las partes se sujetan expresamente a las disposiciones de la Ley Federal del Trabaj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eído y explicado el presente Contrato a las partes involucradas, ratificaron su contenido y lo firmamos por duplicado ante la presencia de dos testigos a los ____ días de </w:t>
      </w:r>
      <w:r>
        <w:rPr>
          <w:rFonts w:cs="Arial" w:ascii="Arial" w:hAnsi="Arial"/>
          <w:u w:val="single"/>
          <w:lang w:val="es-MX"/>
        </w:rPr>
        <w:tab/>
        <w:tab/>
        <w:tab/>
        <w:tab/>
      </w:r>
      <w:r>
        <w:rPr>
          <w:rFonts w:cs="Arial" w:ascii="Arial" w:hAnsi="Arial"/>
          <w:lang w:val="es-MX"/>
        </w:rPr>
        <w:t xml:space="preserve"> de 201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ROTESTAMOS LO NECESARIO EN DERE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_______________________________        _______________________________                               </w:t>
      </w:r>
    </w:p>
    <w:p>
      <w:pPr>
        <w:pStyle w:val="Normal"/>
        <w:ind w:firstLine="708"/>
        <w:jc w:val="both"/>
        <w:rPr>
          <w:rFonts w:ascii="Arial" w:hAnsi="Arial" w:cs="Arial"/>
          <w:lang w:val="es-MX"/>
        </w:rPr>
      </w:pPr>
      <w:r>
        <w:rPr>
          <w:rFonts w:cs="Arial" w:ascii="Arial" w:hAnsi="Arial"/>
          <w:lang w:val="es-MX"/>
        </w:rPr>
        <w:t>“</w:t>
      </w:r>
      <w:r>
        <w:rPr>
          <w:rFonts w:cs="Arial" w:ascii="Arial" w:hAnsi="Arial"/>
          <w:lang w:val="es-MX"/>
        </w:rPr>
        <w:t xml:space="preserve">EL PATRON”                                        </w:t>
        <w:tab/>
        <w:tab/>
        <w:t xml:space="preserve">  “EL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 E S T I G O 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___________________    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h-T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7:00Z</dcterms:created>
  <dc:creator>LIC. RAUL CESAR GONZALEZ GARCIA</dc:creator>
  <dc:description/>
  <dc:language>en-US</dc:language>
  <cp:lastModifiedBy>MR. SMITH</cp:lastModifiedBy>
  <cp:lastPrinted>2005-11-04T17:15:00Z</cp:lastPrinted>
  <dcterms:modified xsi:type="dcterms:W3CDTF">2010-05-05T16:27:00Z</dcterms:modified>
  <cp:revision>2</cp:revision>
  <dc:subject/>
  <dc:title>CONTRATO INDIVIDUAL DE TRABAJO POR TIEMPO INDETERMINADO, QUE CELEBRAN POR UNA PARTE LA EMPRESA  QUALITY MOTORS INCORPORATED ME</dc:title>
</cp:coreProperties>
</file>