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. JUNTA ESPECIAL EN TURNO DE LA LOCAL DE</w:t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CILIACIÓN Y ARBITRAJE EN ESTA CIUDAD.</w:t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ente.-</w:t>
      </w:r>
    </w:p>
    <w:p>
      <w:pPr>
        <w:pStyle w:val="P6"/>
        <w:widowControl/>
        <w:autoSpaceDE w:val="tru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5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5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, mexicano, casado, mayor de edad, señalando como domicilio para oír y recibir notificaciones el ubicado en ________________________, de esta Ciudad, respetuosamente comparezco para exponer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P5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ab/>
        <w:t>Que por medio del presente escrito, documentos y copias que se acompañan al mismo y en mi carácter de Apoderado Legal de la Empresa ___________________________, personalidad que justificó con la copia debidamente certificada del Instrumento Público que me permito acompañar a la presente, y con fundamento en lo dispuesto por el Artículo 982 de la Ley Federal del Trabajo, en relación con el Artículo 47 del mismo Ordenamiento Legal, ocurro a solicitar dentro del término establecido para tal efecto, lo siguiente:</w:t>
      </w:r>
    </w:p>
    <w:p>
      <w:pPr>
        <w:pStyle w:val="P5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ab/>
        <w:t>Que se le notifique personalmente al  C. ___________________, la rescisión de su empleo en los términos previstos en el aviso de rescisión que se adjunta a la presente promoción. La anterior determinación encuentra su fundamento en la negativa por parte del trabajador a recibir el aviso correspondiente por medio del cual se le notificaba la decisión de la empresa y las causas en que se apoyaba, circunstancia esta que ocurrió el día _________________________, para todos los efectos legales y específicamente para lo previsto en los párrafos antepenúltimo y penúltimo  del Artículo 47 del ordenamiento antes citado, me permito manifestar que el ultimo domicilio que tiene registrado el trabajador en la empresa es el ubi</w:t>
        <w:softHyphen/>
        <w:t xml:space="preserve">cado en la </w:t>
      </w:r>
      <w:r>
        <w:rPr>
          <w:rFonts w:cs="Tahoma" w:ascii="Tahoma" w:hAnsi="Tahoma"/>
          <w:sz w:val="20"/>
          <w:lang w:val="es-MX"/>
        </w:rPr>
        <w:t>Calle: _______________________________, de esta Ciudad, a fin de que el Actuario proceda a hacer la notificación correspondi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P5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ab/>
        <w:t xml:space="preserve">Por lo anteriormente fundado y expuesto, </w:t>
      </w:r>
      <w:r>
        <w:rPr>
          <w:rFonts w:cs="Tahoma" w:ascii="Tahoma" w:hAnsi="Tahoma"/>
          <w:b/>
          <w:bCs/>
          <w:sz w:val="20"/>
          <w:szCs w:val="20"/>
        </w:rPr>
        <w:t>A ESTA H. JUNTA</w:t>
      </w:r>
      <w:r>
        <w:rPr>
          <w:rFonts w:cs="Tahoma" w:ascii="Tahoma" w:hAnsi="Tahoma"/>
          <w:sz w:val="20"/>
          <w:szCs w:val="20"/>
        </w:rPr>
        <w:t>, muy atentamente pido se sirv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P5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ÚNICO: </w:t>
      </w:r>
      <w:r>
        <w:rPr>
          <w:rFonts w:cs="Tahoma" w:ascii="Tahoma" w:hAnsi="Tahoma"/>
          <w:sz w:val="20"/>
          <w:szCs w:val="20"/>
        </w:rPr>
        <w:t>Se me tenga por presentado en los términos de este escrito, solicitando se notifique el aviso de rescisión al C. ________________________, para todos los efectos legales conducen</w:t>
        <w:softHyphen/>
        <w:t>tes, de conformidad con el aviso de rescisión que se adjunta a la presente promoción, manifestando que la fecha de la rescisión lo fue el  _____________________</w:t>
      </w:r>
      <w:r>
        <w:rPr>
          <w:rFonts w:cs="Tahoma" w:ascii="Tahoma" w:hAnsi="Tahoma"/>
          <w:sz w:val="20"/>
          <w:szCs w:val="20"/>
          <w:u w:val="single"/>
        </w:rPr>
        <w:t>del año en curso.</w:t>
      </w:r>
    </w:p>
    <w:p>
      <w:pPr>
        <w:pStyle w:val="P5"/>
        <w:spacing w:lineRule="auto" w:line="360"/>
        <w:ind w:left="0" w:firstLine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PROTESTO LO NECESARIO EN DERECHO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udad Reynosa, Tamps., a ___ de ____.</w:t>
      </w:r>
    </w:p>
    <w:p>
      <w:pPr>
        <w:pStyle w:val="NormalWeb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LIC. 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60"/>
      <w:ind w:left="1440" w:firstLine="432"/>
      <w:jc w:val="both"/>
    </w:pPr>
    <w:rPr>
      <w:lang w:val="es-E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0:00Z</dcterms:created>
  <dc:creator>victor aguilar</dc:creator>
  <dc:description/>
  <dc:language>en-US</dc:language>
  <cp:lastModifiedBy>Oscar</cp:lastModifiedBy>
  <dcterms:modified xsi:type="dcterms:W3CDTF">2010-05-06T15:40:00Z</dcterms:modified>
  <cp:revision>2</cp:revision>
  <dc:subject/>
  <dc:title/>
</cp:coreProperties>
</file>